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3 апре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инина Игоря Ивановича, * года рождения, уроженца *, гражданина *; паспорт *, зарегистрированного по адресу: *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инин И.И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8.12.2023 в 0:01 Минин И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 000 рублей, наложенный постановлением по делу об административном правонарушении от 16.10.2023               № *, вступившим в законную силу 28.10.2023, в 60-дневный срок для добровольной уплаты административного штрафа – до 2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Минин И.И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Минина И.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инина И.И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инина И.И. в совершении административного правонарушения подтверждаются: протоколом об административном правонарушении от 19.03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Минина И.И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10.2023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Минину И.И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7.10.2023.</w:t>
      </w:r>
      <w:r>
        <w:rPr>
          <w:spacing w:val="-4"/>
          <w:sz w:val="26"/>
          <w:szCs w:val="26"/>
        </w:rPr>
        <w:t xml:space="preserve">  Постановление не обжаловано Мининым И.И. и вступило в законную силу 28.10.2023, следовательно, 60-дневный срок для добровольной уплаты административного штрафа истёк 2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10.2023 № *, произведена Мининым И.И. в рамках исполнительного производства № * 13.03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Мининым И.И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инину И.И. наказания мировой судья учитывает характер совершенного правонарушения, обстоятельства содеянного, сведения о личности Минина И.И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н И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инину И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Минина Игоря Иван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95242018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инину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95-2501/2024 (УИД 86МS0025-01-2024-002414-6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5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414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